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 xml:space="preserve">Правила выдачи (если это предусмотрено) учащимся сертификата по окончании обучения в детском объеди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здел. Организация учебно-воспитательного процес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ского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▲</w:t>
      </w:r>
      <w:r>
        <w:rPr>
          <w:sz w:val="28"/>
          <w:szCs w:val="28"/>
        </w:rPr>
        <w:t xml:space="preserve">Учебная деятельность (отдельно по каждому году или этапу обуч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чебной работы (основные теоретические знания и практические умения и навы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формы обучения ( в условиях учреждения и выездные формы работы, массовые мероприятия учебного характе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сроки итогов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▲</w:t>
      </w:r>
      <w:r>
        <w:rPr>
          <w:sz w:val="28"/>
          <w:szCs w:val="28"/>
        </w:rPr>
        <w:t xml:space="preserve">Воспитывающая деятельность (также отдельно по каждому году или этапу обуч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дходы к содержанию (т.е. чему будет уделяться приоритетное внима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формы массовых воспитательно-развивающих мероприят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ЯС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мплект  документации педагога дополнительного образования может быть включено ПОЛОЖЕНИЕ о детском объединении дополнительного образования, если организация его деятельности имеет особенности и, соответственно, требует специального документальн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о детском объединении является административным документом, в котором фиксируются те основные организационные  и административно-управленческие аспекты его деятельности, которые не включаются в образовательную програм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статус (возможные варианты: входит в структуру учреждения дополнительного образования детей, является филиалом учреждения дополнительного образования детей на базе другого образовательного учреждения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педагогическое назначение (т.е. зачем оно создан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деятельности детского творческого коллекти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организации его работы: период и этапы обучения, формы обучения, количество часов занятий  в неделю (основных и дополнительных), правила приема в детское объединение, требования к воспитанникам (к одежде, к индивидуальному оснащению, к поведению и т.д.), правила для родителей воспита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вопросы деятельности детского объеди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дачи воспитанникам сертификата по окончании обучения в детском объедин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дходы к содержанию и методике образовательного процесса детского объединения (основное содержание учебной деятельности на каждом году (или этапе)  обучения, формы учебной деятельности, формы итогового занятия, формы воспитательной работы и т.д.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ументация объединения по интересам.</w:t>
      </w:r>
      <w:r>
        <w:rPr>
          <w:sz w:val="28"/>
          <w:szCs w:val="28"/>
        </w:rPr>
        <w:br/>
        <w:t>К документации объединения по интересам относятся:</w:t>
        <w:br/>
        <w:t>- 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тематический пл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нспект занятия;</w:t>
        <w:br/>
        <w:t>- журнал учета посещения занятий;</w:t>
        <w:br/>
        <w:t>- иная документация, необходимая для организации деятельности объединения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7:00Z</dcterms:created>
  <dc:creator>Наталья</dc:creator>
  <dc:description/>
  <cp:keywords/>
  <dc:language>en-US</dc:language>
  <cp:lastModifiedBy>Admin</cp:lastModifiedBy>
  <cp:lastPrinted>2018-01-11T11:20:00Z</cp:lastPrinted>
  <dcterms:modified xsi:type="dcterms:W3CDTF">2018-02-06T11:37:00Z</dcterms:modified>
  <cp:revision>5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Заречье»</dc:title>
</cp:coreProperties>
</file>